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m zgodę na przeprowadzenie postępowania sprawdzającego na podstawie ustawy </w:t>
        <w:br/>
        <w:t>o ochronie informacji niejawnych (Dz.U.nr.182,1228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m zgodę na przeprowadzenie postępowania sprawdzającego uprawniającego do wydania poświadczenie bezpieczeństwa „NATO Secret”, „UE Secret”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wymaganiami danego ogłoszenia (jeżeli niewymaga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5:00Z</dcterms:created>
  <dc:creator>policja2</dc:creator>
  <dc:description/>
  <cp:keywords/>
  <dc:language>en-US</dc:language>
  <cp:lastModifiedBy>847974</cp:lastModifiedBy>
  <dcterms:modified xsi:type="dcterms:W3CDTF">2024-01-04T12:05:00Z</dcterms:modified>
  <cp:revision>2</cp:revision>
  <dc:subject/>
  <dc:title/>
</cp:coreProperties>
</file>