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 Komendant Miejski Policji w Płocku , adres: ul. Aleje Jana Kilińskiego 8, 09-400 Płoc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</w:t>
        <w:br/>
        <w:t xml:space="preserve">w Płocku. Dane kontaktowe Inspektora Ochrony Danych: </w:t>
      </w:r>
      <w:r>
        <w:rPr>
          <w:sz w:val="20"/>
          <w:szCs w:val="20"/>
          <w:lang w:eastAsia="pl-PL"/>
        </w:rPr>
        <w:t xml:space="preserve">Zespół ds. Ochrony Informacji </w:t>
        <w:br/>
        <w:t>Niejawnych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Miejskiej Policji w Płocku, </w:t>
      </w:r>
      <w:r>
        <w:rPr>
          <w:sz w:val="20"/>
          <w:szCs w:val="20"/>
        </w:rPr>
        <w:t>ul. Aleje Jana Kilińskiego 8, 09-400 Płock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4) 266 15-24, 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mpplock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kandydatów do korpusu służby cywilnej w Komendzie Miejskiej Policji w Płocku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 xml:space="preserve">Ustawa z dnia 21 listopada 2008 r. o służbie cywilnej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(RODO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w Płock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KORPUSIE SŁUŻBY CYWILNEJ W KMP W PŁOCK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W związku z dobrowolnym przystąpieniem do udziału w naborze do KSC w KMP w Płocku wyrażam zgodę na przetwarzanie moich danych osobowych przez Komendanta Miejskiego Policji w Płocku ul. Aleje Jana Kilińskiego 8, 09-400 Płock 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Płocku, </w:t>
      </w:r>
      <w:r>
        <w:rPr>
          <w:i/>
          <w:sz w:val="20"/>
          <w:szCs w:val="20"/>
        </w:rPr>
        <w:t>ul. Aleje Jana Kilińskiego 8, 09-400 Płocku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Informacji Niejaw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plock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6:00Z</dcterms:created>
  <dc:creator>KWP Radom</dc:creator>
  <dc:description/>
  <cp:keywords/>
  <dc:language>en-US</dc:language>
  <cp:lastModifiedBy>847974</cp:lastModifiedBy>
  <cp:lastPrinted>2018-05-30T09:45:00Z</cp:lastPrinted>
  <dcterms:modified xsi:type="dcterms:W3CDTF">2024-01-04T12:06:00Z</dcterms:modified>
  <cp:revision>2</cp:revision>
  <dc:subject/>
  <dc:title>OŚWIADCZENIE O WYRAŻENIU ZGODY NA PRZETWARZANIE DANYCH OSOBOWYCH ORAZ KLAUZULA INFORMACYJNA</dc:title>
</cp:coreProperties>
</file>