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64" w:firstLine="6"/>
        <w:rPr/>
      </w:pPr>
      <w:r>
        <w:rPr>
          <w:rFonts w:cs="Times New Roman" w:ascii="Times New Roman" w:hAnsi="Times New Roman"/>
          <w:sz w:val="24"/>
          <w:szCs w:val="24"/>
        </w:rPr>
        <w:t>____________ dn. 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(miejscowość i dat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ab/>
        <w:br/>
        <w:t xml:space="preserve">imię i nazwisko </w:t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  <w:br/>
        <w:t xml:space="preserve">adres zamieszkani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Ja, niżej podpisana/y legitymująca/y się dowodem osobistym ______________</w:t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(numer i seria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 obywatelstwo polskie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korzystam z pełni praw publicznych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byłam/em skazana/y prawomocnym wyrokiem za umyślne przestępstwo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ie byłam/em skazana/y prawomocnym wyrokiem za umyślne przestępstwo skarbowe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z oświadczam, ż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yrażam zgodę na przeprowadzenie postępowania sprawdzającego na podstawie ustawy </w:t>
        <w:br/>
        <w:t>o ochronie informacji niejawnych (Dz.U.nr.182,1228 ze zm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rażam zgodę na przeprowadzenie postępowania sprawdzającego uprawniającego do wydania poświadczenie bezpieczeństwa „NATO Secret”, „UE Secret” 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br/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czytelny podpis)</w:t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Zgodnie z wymaganiami danego ogłoszenia (jeżeli niewymagane skreśli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30:00Z</dcterms:created>
  <dc:creator>policja2</dc:creator>
  <dc:description/>
  <cp:keywords/>
  <dc:language>en-US</dc:language>
  <cp:lastModifiedBy>847974</cp:lastModifiedBy>
  <dcterms:modified xsi:type="dcterms:W3CDTF">2025-02-24T07:30:00Z</dcterms:modified>
  <cp:revision>2</cp:revision>
  <dc:subject/>
  <dc:title/>
</cp:coreProperties>
</file>